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大学上网信息审查审批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（部门）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填表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798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站及信息系统名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来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单位）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申请单位公章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说明：此表一式两份，一份本单位留存，一份送浙江大学信息中心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50:00Z</dcterms:created>
  <dc:creator>zju customer</dc:creator>
  <dc:description/>
  <dc:language>en-US</dc:language>
  <cp:lastModifiedBy>User</cp:lastModifiedBy>
  <cp:lastPrinted>2006-04-20T09:25:00Z</cp:lastPrinted>
  <dcterms:modified xsi:type="dcterms:W3CDTF">2012-05-08T06:50:00Z</dcterms:modified>
  <cp:revision>2</cp:revision>
  <dc:subject/>
  <dc:title>上网信息审查审批表</dc:title>
</cp:coreProperties>
</file>