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直通</w:t>
      </w:r>
      <w:r>
        <w:rPr>
          <w:b/>
          <w:sz w:val="44"/>
          <w:szCs w:val="44"/>
        </w:rPr>
        <w:t>IP</w:t>
      </w:r>
      <w:r>
        <w:rPr>
          <w:b/>
          <w:sz w:val="44"/>
          <w:szCs w:val="44"/>
        </w:rPr>
        <w:t>用户登记表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360"/>
        <w:gridCol w:w="1440"/>
        <w:gridCol w:w="1440"/>
        <w:gridCol w:w="25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网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MAC)</w:t>
            </w:r>
            <w:r>
              <w:rPr>
                <w:sz w:val="24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器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部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费用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绑定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预缴信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收费人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费用金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附用户责任书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已全部阅读并全部接受责任书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"C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担费用政策中定义的国内流量地址列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流入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M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，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租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使用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8:00Z</dcterms:created>
  <dc:creator>叶耐霜</dc:creator>
  <dc:description/>
  <cp:keywords/>
  <dc:language>en-US</dc:language>
  <cp:lastModifiedBy>703</cp:lastModifiedBy>
  <dcterms:modified xsi:type="dcterms:W3CDTF">2010-06-02T02:05:00Z</dcterms:modified>
  <cp:revision>40</cp:revision>
  <dc:subject/>
  <dc:title>直通IP申请表</dc:title>
</cp:coreProperties>
</file>