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30"/>
        <w:gridCol w:w="3870"/>
      </w:tblGrid>
      <w:tr>
        <w:trPr>
          <w:trHeight w:val="31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校区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楼宇</w:t>
            </w:r>
          </w:p>
        </w:tc>
        <w:tc>
          <w:tcPr>
            <w:tcW w:w="3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白沙</w:t>
            </w:r>
          </w:p>
        </w:tc>
        <w:tc>
          <w:tcPr>
            <w:tcW w:w="3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71.16.1——10.171.31.25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碧峰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71.32.1——10.171.47.25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柏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71.96.1——10.171.111.25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阳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71.64.1——10.171.79.25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东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教学楼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16.0,10.71.160.1-161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东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 xml:space="preserve">教学楼 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18.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东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教学楼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162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.255,10.71.19.0-20.25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东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教学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166.1,10.71.21.0-23.25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东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教学楼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164.1,10.71.56.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东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教学楼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165.1,10.71.59.0-10.71.61.255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东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7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教学楼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62-63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动物实验中心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132.1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动力中心（各房间）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167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风雨操场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10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国际会议中心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1-7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.11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会展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CAD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6.0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会展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中心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53-55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化学实验楼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32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中心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0.77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金工实习中心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37-39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活动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71.64-111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溪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71.80-95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楼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109.1,10.71.113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生物实验楼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34.0-36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食堂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64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图书信息中心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A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40-43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图书信息中心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B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44-48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98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图书信息中心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楼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49-52.1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图书信息中心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楼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4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层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92.1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图书信息中心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楼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层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169.1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图书信息中心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楼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6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层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168.1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图书信息中心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C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楼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7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层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96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教学楼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24.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教学楼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25.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教学楼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28.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西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教学楼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29-31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学生宿舍综合楼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65.1,10.100.71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宿舍综合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处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104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0.72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127-131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医学院教学中心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147-151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研究大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152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医学院研究中心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133-146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医学院综合楼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120-123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牙楼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97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专业图书馆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1.124-126.1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金港</w:t>
            </w:r>
          </w:p>
        </w:tc>
        <w:tc>
          <w:tcPr>
            <w:tcW w:w="23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紫云</w:t>
            </w:r>
          </w:p>
        </w:tc>
        <w:tc>
          <w:tcPr>
            <w:tcW w:w="387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71.48-63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34:00Z</dcterms:created>
  <dc:creator>陈蓉蓉</dc:creator>
  <dc:description/>
  <cp:keywords/>
  <dc:language>en-US</dc:language>
  <cp:lastModifiedBy>陈蓉蓉</cp:lastModifiedBy>
  <dcterms:modified xsi:type="dcterms:W3CDTF">2008-07-07T05:34:00Z</dcterms:modified>
  <cp:revision>1</cp:revision>
  <dc:subject/>
  <dc:title/>
</cp:coreProperties>
</file>