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57"/>
        <w:gridCol w:w="7316"/>
      </w:tblGrid>
      <w:tr>
        <w:trPr>
          <w:trHeight w:val="31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</w:t>
            </w:r>
          </w:p>
        </w:tc>
        <w:tc>
          <w:tcPr>
            <w:tcW w:w="7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7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.105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（老）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3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71.1-7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101-10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卡中心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1.1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二所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8.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研究所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.21.205-209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二楼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2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54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53.1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主楼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.11.1,10.21.21.1,10.21.31-32.1,10.21.41.1,10.21.51.1,10.21.61-6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催化所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12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楼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.10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科馆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5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50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5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舍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5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4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31.1,10.121.24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32.1,10.121.39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40-43.1,10.121.22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56-57.1,10.121.59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0.1,10.121.3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4.1,10.121.7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8.1,10.121.10-1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12.1,10.121.14-15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20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22-23.1,10.121.16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书院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111-11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10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81-8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8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91-9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9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61-62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2.51-52.1,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临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21.104-105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1.11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3.111.1,10.23.12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.1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.31.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溪</w:t>
            </w:r>
          </w:p>
        </w:tc>
        <w:tc>
          <w:tcPr>
            <w:tcW w:w="14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73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4.2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9:00Z</dcterms:created>
  <dc:creator>陈蓉蓉</dc:creator>
  <dc:description/>
  <cp:keywords/>
  <dc:language>en-US</dc:language>
  <cp:lastModifiedBy>陈蓉蓉</cp:lastModifiedBy>
  <dcterms:modified xsi:type="dcterms:W3CDTF">2008-07-07T05:31:00Z</dcterms:modified>
  <cp:revision>1</cp:revision>
  <dc:subject/>
  <dc:title/>
</cp:coreProperties>
</file>