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Window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客户端问题常见排错方法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WIndows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修复工具基本操作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angforHelperToolInstaller.exe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用户电脑运行安装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修复工具扫描，扫描异常，点击修复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3040" cy="247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3675" cy="1586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工具箱扫描病毒，立即运行后，发现异常驱动卸载，重启电脑再接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VPN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7960" cy="2315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2405" cy="3472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用工具箱一键卸载，卸载所有控件，重启电脑后重新接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PN</w:t>
      </w:r>
      <w:r>
        <w:rPr>
          <w:rFonts w:ascii="宋体" w:hAnsi="宋体" w:cs="宋体"/>
          <w:sz w:val="21"/>
          <w:szCs w:val="21"/>
          <w:lang w:val="en-US" w:eastAsia="zh-CN"/>
        </w:rPr>
        <w:t>安装控件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147310" cy="23679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230" cy="2053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945A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945A5"/>
          <w:sz w:val="21"/>
          <w:szCs w:val="21"/>
          <w:lang w:val="en-US" w:eastAsia="zh-CN"/>
        </w:rPr>
        <w:t>Ps:</w:t>
      </w:r>
      <w:r>
        <w:rPr>
          <w:rFonts w:ascii="宋体" w:hAnsi="宋体" w:cs="宋体"/>
          <w:color w:val="0945A5"/>
          <w:sz w:val="21"/>
          <w:szCs w:val="21"/>
          <w:lang w:val="en-US" w:eastAsia="zh-CN"/>
        </w:rPr>
        <w:t>工具使用详细参照文档</w:t>
      </w:r>
      <w:r>
        <w:rPr>
          <w:rFonts w:eastAsia="宋体" w:cs="宋体" w:ascii="宋体" w:hAnsi="宋体"/>
          <w:color w:val="0945A5"/>
          <w:sz w:val="21"/>
          <w:szCs w:val="21"/>
          <w:lang w:val="en-US" w:eastAsia="zh-CN"/>
        </w:rPr>
        <w:t>SANGFOR_SSL_Windows</w:t>
      </w:r>
      <w:r>
        <w:rPr>
          <w:rFonts w:ascii="宋体" w:hAnsi="宋体" w:cs="宋体"/>
          <w:color w:val="0945A5"/>
          <w:sz w:val="21"/>
          <w:szCs w:val="21"/>
          <w:lang w:val="en-US" w:eastAsia="zh-CN"/>
        </w:rPr>
        <w:t>客户端环境诊断修复工具使用说明</w:t>
      </w:r>
      <w:r>
        <w:rPr>
          <w:rFonts w:eastAsia="宋体" w:cs="宋体" w:ascii="宋体" w:hAnsi="宋体"/>
          <w:color w:val="0945A5"/>
          <w:sz w:val="21"/>
          <w:szCs w:val="21"/>
          <w:lang w:val="en-US" w:eastAsia="zh-CN"/>
        </w:rPr>
        <w:t>.pdf</w:t>
      </w:r>
    </w:p>
    <w:p>
      <w:pPr>
        <w:pStyle w:val="Normal"/>
        <w:jc w:val="left"/>
        <w:rPr>
          <w:rFonts w:ascii="宋体" w:hAnsi="宋体" w:eastAsia="宋体" w:cs="宋体"/>
          <w:color w:val="0945A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945A5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工具修复后还是不行，常见问题处理案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问题描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Windows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电脑登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SL 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EasyConnec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状态显示已断开处理过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使用客户端修复工具扫描修复没有发现异常，切换网络环境测试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715000" cy="37147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退出安全软件，关闭防火墙后重新登录测试仍然显示断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怀疑是电脑中毒，使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系统修复后重启电脑登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P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715000" cy="28194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根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电脑中毒导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SL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客户端与服务端之间无法正常通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945A5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解决方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在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杀毒或者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安全卫士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功能大全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工具箱里找到系统急救箱，使用强力模式查杀，查杀完重启电脑再重新登录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VP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715000" cy="28098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      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案例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登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访问资源，点开资源，在浏览器显示是空白的，告警信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525375" cy="74199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53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处理过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使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SL 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诊断修复工具诊断，显示控件安装正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E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浏览器进行的设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工具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兼容性视图】将站点添加进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工具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nterne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项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安全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受信任安全站点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站点】添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工具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nterne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项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安全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受信任安全站点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自定义级别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ActiveX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控件与插件】全部启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工具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nterne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项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高级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设置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sl2.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不要勾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退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登录，访问其他公网域名等资源，一样显示空白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173075" cy="51244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30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重新安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浏览器，可以正常访问资源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根因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E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浏览器损坏了，导致访问不了网页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解决方案：更换不同的浏览器，重新登录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VPN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 xml:space="preserve">，访问资源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问题描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用户登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之后会自动注销，同一账号在其他电脑上登录正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处理过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使用客户端修复工具扫描，发现在用户电脑上有可疑驱动，使用工具修复，重启电脑重新扫描发现该驱动还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76850" cy="33718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检查虚拟网卡属性有第三方网卡驱动，手动将该驱动卸载，使用客户端修复工具修复没有再发现该驱动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33775" cy="43053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测试登录没有再出现自动注销的情况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解决方案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 xml:space="preserve">手动卸载电脑网卡上的可疑驱动。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案例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问题描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用户使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SL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客户端登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VP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虚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获取到了又释放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处理过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查看客户端电脑已关闭防火墙，在【控制面板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系统和安全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Windows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防火墙】查看，查看用户账户控制设置是降到最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57775" cy="52673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515350" cy="39528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用最新的客户端修复工具下载安装到有问题电脑，点击修复，提示虚拟网卡被禁用，右键我的电脑查看【属性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设备管理器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网络适配器】，查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angfor SSL VPN CS Support System VNI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是已经被禁用，点击启用还是依旧是禁用状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PS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最新客户端修复下载链接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http://guanwang.d.wcsapi.biz.mat ... erToolInstaller.exe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858125" cy="30956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486525" cy="56959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  <w:br/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查看【控制面板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程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程序和功能】，查看唯一有安全拦截的软件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软件，在【控制面板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系统和安全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系统】点击设备管理器，选择网络适配器，点击上面菜单栏的【查看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显示隐藏的设备】，确认在我们的虚拟网卡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驱动防护存在，卸载即可解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52950" cy="19050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362950" cy="20288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81575" cy="27717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924675" cy="446722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91125" cy="43434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  <w:br/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卸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软件解决虚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获取又释放的问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根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安全软件拦截导致虚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I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获取不正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解决方案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>卸掉</w:t>
      </w:r>
      <w:r>
        <w:rPr>
          <w:rFonts w:eastAsia="宋体" w:cs="宋体" w:ascii="宋体" w:hAnsi="宋体"/>
          <w:color w:val="0945A5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color w:val="0945A5"/>
          <w:kern w:val="0"/>
          <w:sz w:val="21"/>
          <w:szCs w:val="21"/>
          <w:lang w:val="en-US" w:eastAsia="zh-CN" w:bidi="ar"/>
        </w:rPr>
        <w:t xml:space="preserve">安全软件解决 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sangfor1008)</cp:lastModifiedBy>
  <dcterms:modified xsi:type="dcterms:W3CDTF">2019-04-16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